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ndelu loisi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rée Jeunesse et sports N° 02JEP04-033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le com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 bis grande r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2810 Gande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/061284209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3237147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lang w:val="en-GB"/>
          </w:rPr>
          <w:t>boucaret.jacky@orange.fr</w:t>
        </w:r>
      </w:hyperlink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hil Hoga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uropean Commissioner for Agriculture and Rural developmen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uropea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ue de la loi / Wetsstraat 2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049 Brussel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Belgium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Gandelu, décember 6/ 20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ject: Aids on cultivated rural roa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r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’m writing this letter to you to tell you about a subject that concerns us as an associati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ose purpose is to protect our rural roa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 our activity as hikers, we have found that the replacement of these rural roads b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ltivated soil is always more important, even when it is question to create “green” and “blue”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zones to protect the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roads are yet a richness for soft circulation, biodiversity corridors, structuring element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our campaigns and highly appreciated leisure places too that disappears sadly due to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forementioned caus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cts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law in date of July 21 2006, the French Council of the State affirmed that: “no communit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xt makes the granting of direct aid to other conditions as the effective operation” otherwise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ance hasn’t used article 11of the Commission’s settlement CEE n°2780/92 24 o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ptember 1992 in order to subordinate those aids to justifications of the property of the plot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r to justification of the existence of a lea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tuation of the rural road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ance owns an important number of rural roads, inventoried from 1838, whose status 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fined in article l 161-1 of our rural and maritime fishing cod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Rural roads are roads belonging to communes, affected to public usage, that haven’t bee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ssified as communal roads. They are part of the private domain of the town.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roads are private property of the towns affected to public use. They cannot be traded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nted or giv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ue to the lack of control of some mayors that do not do not use their police power (whic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y are granted according to :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Art L 161-5 of the rural and maritime fishing code: “The municipal authority is i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rge of regulating and conserving rural roads.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Art L 2212-2 of the general code of the local communities: “Municipal police is i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rge of granting order, safety, security, and public wholesomeness, includi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verything related to public circulation in the streets, places and public routes…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roads are often occupied by fields in complete contradiction with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Art D 161-14 of the rural and maritime fishing code: “It is expressly forbidden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rm pavement of rural roads and their dependencies or jeopardize the safety o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venience of traffic on these routes […], to plow or cultivate the soil in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otprints of these paths and dependencies 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4. To plant trees or hedges on these paths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12 ° ...... and generally to engage in any act affecting or likely to affect the integrity o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ural roads and structures they have, to change its attitude or cause it dama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withstanding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Art D 161-11 of the rural and maritime fishing code: “when an obstacle is opposed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ffic on a rural road , the mayor remedies this emergency , provisional roa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ervation measures required by the circumstances are taken on simpl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ministrative summon, all expenses and risk in charge of the author of the offens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 without prejudice to proceedings that may be instituted against him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nally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Art R 161-28 of the rural and maritime fishing code: “contravention of the abov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visions of Article D.161-14 may be subject to criminal prosecution under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riminal provisions of general law, "including on the basis of Articles R.631-1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.635-1 of Penal Code relating to offenses against property.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ural roads and ai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appears, under the graphic parcel register, that some illegally cultivated rural roads a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clared cultivated plots to the Agency of Payments and Services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ervice responsible for inspection at the Department of Agriculture we contacted on th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sue, made clear to us that, for awards of aids, only declared areas were taken in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ccount, the legality of the occupation not being sough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those circumstances it would seem that the surfaces of rural roads, private property o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wn, illegally grown, hindering the free movement of the public, may be the basis for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yment of aids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would be, if confirmed, an immoral situation that concerns numerous statements and thi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yea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ld you please tell us which provisions are being taken to infer aids on illegally cultivat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eas on rural road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oking forward to hearing from you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acky BOUCAR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sident of “Gandelu Loisir”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S: Our association status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Art 1 “The Association “Gandelu Loisirs”, established on Friday October 22 1982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ording to the law of July 1 1901, as for goal to contribute to the diffusion o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ctivities for all and act for the preservation of rural roads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Art 2 Its means of action a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he creation of a legal authority to defend the interests of actors working for th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tection , construction and conservation of rural roads in compliance wit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nicipal councils, the prerogatives of local communities and private propert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 all means to achieve its purpose"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caret.jacky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8:28:00Z</dcterms:created>
  <dc:creator>gilwro</dc:creator>
  <dc:description/>
  <dc:language>en-US</dc:language>
  <cp:lastModifiedBy>gilwro</cp:lastModifiedBy>
  <dcterms:modified xsi:type="dcterms:W3CDTF">2014-12-20T18:33:00Z</dcterms:modified>
  <cp:revision>1</cp:revision>
  <dc:subject/>
  <dc:title>Gandelu loisirs</dc:title>
</cp:coreProperties>
</file>