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és 2011/2012  dans la section Randonnée de "Gandelu Loisirs "</w:t>
      </w:r>
    </w:p>
    <w:p>
      <w:pPr>
        <w:pStyle w:val="Normal"/>
        <w:numPr>
          <w:ilvl w:val="0"/>
          <w:numId w:val="3"/>
        </w:numPr>
        <w:rPr/>
      </w:pPr>
      <w:r>
        <w:rPr/>
        <w:t>Chaque mois une randonnée de 15km</w:t>
      </w:r>
    </w:p>
    <w:p>
      <w:pPr>
        <w:pStyle w:val="Normal"/>
        <w:numPr>
          <w:ilvl w:val="0"/>
          <w:numId w:val="3"/>
        </w:numPr>
        <w:rPr/>
      </w:pPr>
      <w:r>
        <w:rPr/>
        <w:t>une participation à la journée de comptage des animaux avec les chasseurs du GIC de L'Orxois des actions ont été menées pour la réouverture de chemins ruraux :</w:t>
      </w:r>
    </w:p>
    <w:p>
      <w:pPr>
        <w:pStyle w:val="Normal"/>
        <w:numPr>
          <w:ilvl w:val="0"/>
          <w:numId w:val="1"/>
        </w:numPr>
        <w:rPr/>
      </w:pPr>
      <w:r>
        <w:rPr/>
        <w:t>entre Montécouvé et le moulin du Vez  ,sur deux demi journées avec pique nique ;à noter la participation amicale et efficace de Jose Godeau avec son tracte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e chemin de la ville entre Bussiares et Veuilly la Poterie êntre Bremoiselle et Vaux sous Coulombs  soit 1300 m , très gros travail   permettent désormais une boucle de plus de 15 km intégrant la portion du chemin de Parios réouverture il y a deux ans . Aide importante de José Godeau </w:t>
      </w:r>
    </w:p>
    <w:p>
      <w:pPr>
        <w:pStyle w:val="Normal"/>
        <w:numPr>
          <w:ilvl w:val="0"/>
          <w:numId w:val="1"/>
        </w:numPr>
        <w:rPr/>
      </w:pPr>
      <w:r>
        <w:rPr/>
        <w:t>nettoyage du chemin du Clignon sur Coulombs en Valois</w:t>
      </w:r>
    </w:p>
    <w:p>
      <w:pPr>
        <w:pStyle w:val="Normal"/>
        <w:numPr>
          <w:ilvl w:val="0"/>
          <w:numId w:val="4"/>
        </w:numPr>
        <w:rPr/>
      </w:pPr>
      <w:r>
        <w:rPr/>
        <w:t>constructions de Ponts :à Prement ,au rone et à Bremoiselle avec une forte implication des quadistes de Jérome et leur matériel ainsi que José Godeau .Renforcement du pont de Bastourn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lisage su GR11a entre la gare de Neuilly st Front et la gar de Château thierry via Vaux </w:t>
      </w:r>
    </w:p>
    <w:p>
      <w:pPr>
        <w:pStyle w:val="Normal"/>
        <w:numPr>
          <w:ilvl w:val="0"/>
          <w:numId w:val="4"/>
        </w:numPr>
        <w:rPr/>
      </w:pPr>
      <w:r>
        <w:rPr/>
        <w:t>balisage du chemin de l'Omois entre la ferté Milon et Bézu le Gue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tenu d'un stand à Neuilly St Front dans le cadre de la journée des associa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que semaine classement des archives communales à Gandel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ations à la construction , en partenariat à des journées à thème avec d'autres associations : à Priez , Essomes ,Gandelu avec le comité des fêtes pour la chasse au trésor </w:t>
      </w:r>
    </w:p>
    <w:p>
      <w:pPr>
        <w:pStyle w:val="Normal"/>
        <w:numPr>
          <w:ilvl w:val="0"/>
          <w:numId w:val="4"/>
        </w:numPr>
        <w:rPr/>
      </w:pPr>
      <w:r>
        <w:rPr/>
        <w:t>diverses actions avec le collectif Carmen en particulier dans l'organisation d'une réunion débat sur les Gazes de schiste à la salle polyvalente de Gandel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erses actions auprès de maires pour demander le respect de la législation pour la protection de chemins ruraux menacés . Réponses et conseils à des  particuliers pour défendre les chemins en danger dans leur commu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sation  de séjours : </w:t>
      </w:r>
    </w:p>
    <w:p>
      <w:pPr>
        <w:pStyle w:val="Normal"/>
        <w:numPr>
          <w:ilvl w:val="0"/>
          <w:numId w:val="5"/>
        </w:numPr>
        <w:rPr/>
      </w:pPr>
      <w:r>
        <w:rPr/>
        <w:t>une semaine en Côtes d'armor pour 27 participants ( étude des circuits , animations ,hébergements ,restaurations etc...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semaine an Maroc  10 participan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tuellement en cours de construction une semaine dans les Vosges 32 inscri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ventions diverses auprès de la FFRandonnée ,les chemins de Picardie , Vie et paysages , la fédération des chasseurs de l'Aisne , de plusieurs maires , pour lutter contre la proposition des chasseurs de pouvoir chasser sur , à travers et au dessus des chemins ruraux </w:t>
      </w:r>
    </w:p>
    <w:p>
      <w:pPr>
        <w:pStyle w:val="Normal"/>
        <w:rPr/>
      </w:pPr>
      <w:r>
        <w:rPr/>
        <w:t>Bref du physique et de l'intellectuel en quantité 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38:00Z</dcterms:created>
  <dc:creator>boucaret</dc:creator>
  <dc:description/>
  <dc:language>en-US</dc:language>
  <cp:lastModifiedBy>boucaret</cp:lastModifiedBy>
  <dcterms:modified xsi:type="dcterms:W3CDTF">2012-05-06T13:10:00Z</dcterms:modified>
  <cp:revision>1</cp:revision>
  <dc:subject/>
  <dc:title>Activités 2011/2012  dans la section Randonnée de "Gandelu Loisirs "</dc:title>
</cp:coreProperties>
</file>